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0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2086701 от 12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53252018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